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rFonts w:ascii="Times New Roman" w:hAnsi="Times New Roman"/>
          <w:lang w:val="tr-TR"/>
        </w:rPr>
      </w:pPr>
      <w:r>
        <w:rPr>
          <w:lang w:val="tr-TR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0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 Cumhuriyet Meclisi’nin  29 Ocak , 1993 tarihli birleşiminde  kabul olunan  “Toprak Ürünleri Kurumu 1993 Mali Yılı Bütçe Yasası”  Anayasa’nın  92(7) maddesi  gereğince , Kuzey Kıbrıs Türk Cumhuriyeti Cumhurbaşkanı tarafından  Resmi Gazete’de  yayımlanmak suretiyle ilan olunur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lang w:val="tr-TR"/>
              </w:rPr>
              <w:t>Sayı:6/199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tr-TR"/>
              </w:rPr>
            </w:pPr>
            <w:r>
              <w:rPr>
                <w:lang w:val="tr-TR"/>
              </w:rPr>
              <w:t>TOPRAK ÜRÜNLERİ KURUMU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tr-TR"/>
              </w:rPr>
            </w:pPr>
            <w:r>
              <w:rPr>
                <w:lang w:val="tr-TR"/>
              </w:rPr>
              <w:t>1993 MALİ YILI BÜTÇE YASAS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lisi  aşağıdaki yasayı yapar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>Bu Yasa, Toprak Ürünleri Kurumu  1993 Mali Yılı Bütçe Yasası olarak isimlendirili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57</Characters>
  <CharactersWithSpaces>454</CharactersWithSpaces>
  <Company>CUMHURIYET MECLI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8:55:00Z</dcterms:created>
  <dc:creator>GOKHAN SENGOR</dc:creator>
  <dc:description/>
  <dc:language>en-US</dc:language>
  <cp:lastModifiedBy/>
  <dcterms:modified xsi:type="dcterms:W3CDTF">1999-11-1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khan Sengor</vt:lpwstr>
  </property>
</Properties>
</file>